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59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14.08.2015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TextBodyIndent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TextBodyIndent"/>
        <w:ind w:right="-28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0866/14.08.2015 г. е открита процедура за продажба чрез </w:t>
      </w:r>
      <w:r>
        <w:rPr>
          <w:sz w:val="24"/>
          <w:szCs w:val="24"/>
          <w:lang w:val="ru-RU"/>
        </w:rPr>
        <w:t xml:space="preserve"> публичен търг с явно наддаване на следните имоти:</w:t>
      </w:r>
    </w:p>
    <w:p>
      <w:pPr>
        <w:pStyle w:val="TextBodyIndent"/>
        <w:ind w:right="-28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8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5" w:firstLine="708"/>
        <w:jc w:val="both"/>
        <w:rPr/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1. Недвижим имот,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амиращ се в урегулиран поземлен имот VІ-171, кв. 7 по плана на с. Батошево, община Севлиево, представляващ застроен урегулиран поземлен имот с площ 2 150 кв. м, 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№ 3544/16.11.2009 г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с построена в него </w:t>
      </w:r>
      <w:r>
        <w:rPr>
          <w:rFonts w:cs="Times New Roman" w:ascii="Times New Roman" w:hAnsi="Times New Roman"/>
          <w:sz w:val="24"/>
          <w:szCs w:val="24"/>
        </w:rPr>
        <w:t xml:space="preserve">масивна двуетажна сграда със застроена площ 185 кв. м и масивна едноетажна пристройка с площ 130 кв.м., с начална тръжна цена 21 073 лв. </w:t>
      </w:r>
      <w:r>
        <w:rPr>
          <w:rFonts w:cs="Times New Roman" w:ascii="Times New Roman" w:hAnsi="Times New Roman"/>
          <w:i/>
          <w:sz w:val="24"/>
          <w:szCs w:val="24"/>
        </w:rPr>
        <w:t>(двадесет и една хиляди и седемдесет и три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движим имот,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амиращ се в урегулиран поземлен имот IV, кв. 7 по плана на с. Батошево, община Севлиево, представляващ застроен урегулиран поземлен имот с площ 3 500 кв. м, за който има съставен </w:t>
      </w:r>
      <w:r>
        <w:rPr>
          <w:rFonts w:cs="Times New Roman" w:ascii="Times New Roman" w:hAnsi="Times New Roman"/>
          <w:sz w:val="24"/>
          <w:szCs w:val="24"/>
        </w:rPr>
        <w:t xml:space="preserve">АОС № 80/29.11.1996 г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с построена в него </w:t>
      </w:r>
      <w:r>
        <w:rPr>
          <w:rFonts w:cs="Times New Roman" w:ascii="Times New Roman" w:hAnsi="Times New Roman"/>
          <w:sz w:val="24"/>
          <w:szCs w:val="24"/>
        </w:rPr>
        <w:t xml:space="preserve">масивна двуетажна училищна сграда с пристройка с обща площ от 850 кв.м., с начална тръжна цена 198 610 лв. </w:t>
      </w:r>
      <w:r>
        <w:rPr>
          <w:rFonts w:cs="Times New Roman" w:ascii="Times New Roman" w:hAnsi="Times New Roman"/>
          <w:i/>
          <w:sz w:val="24"/>
          <w:szCs w:val="24"/>
        </w:rPr>
        <w:t>(сто деветдесет и осем хиляди шестстотин и 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движим имот,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амиращ се в урегулиран поземлен имот I, кв. 18 по плана на с. Горна Росица, община Севлиево, представляващ застроен урегулиран поземлен имот с площ 7 300 кв.м., за който има съставен </w:t>
      </w:r>
      <w:r>
        <w:rPr>
          <w:rFonts w:cs="Times New Roman" w:ascii="Times New Roman" w:hAnsi="Times New Roman"/>
          <w:sz w:val="24"/>
          <w:szCs w:val="24"/>
        </w:rPr>
        <w:t xml:space="preserve">АЧОС № 5457/07.08.2014 г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с построена в него </w:t>
      </w:r>
      <w:r>
        <w:rPr>
          <w:rFonts w:cs="Times New Roman" w:ascii="Times New Roman" w:hAnsi="Times New Roman"/>
          <w:sz w:val="24"/>
          <w:szCs w:val="24"/>
        </w:rPr>
        <w:t xml:space="preserve">масивна училищна сграда от: маза със застроена площ 320 кв.м., състояща се от шест помещения и коридор; първи етаж със застроена площ 320 кв. м., състоящ се от три класни стаи, коридор, складово помещение и стълбище; втори етаж със застроена площ 320 кв.м., състоящ се от четири класни стаи, учителска стая, коридор и стълбище; тавански етаж със застроена площ 82 кв.м., състоящ се от две стаи, коридор и тераса към сградата има две едноетажни масивни пристройки: от юг със застроена площ 24 кв.м., и от запад със застроена площ 12 кв.м. В имота има изградена и външна тоалетна-масивна със застроена площ от 15 кв.м. Началната тръжна цена е в размер на 53 170 лв. </w:t>
      </w:r>
      <w:r>
        <w:rPr>
          <w:rFonts w:cs="Times New Roman" w:ascii="Times New Roman" w:hAnsi="Times New Roman"/>
          <w:i/>
          <w:sz w:val="24"/>
          <w:szCs w:val="24"/>
        </w:rPr>
        <w:t>(петдесет и три хиляди сто и седем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движим имот,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представляващ застроен урегулиран поземлен имот І, кв. 19 целият с площ 3 680 кв. м, намиращ се в с. Горна Росица, община Севлиево, с построена в него </w:t>
      </w:r>
      <w:r>
        <w:rPr>
          <w:rFonts w:cs="Times New Roman" w:ascii="Times New Roman" w:hAnsi="Times New Roman"/>
          <w:sz w:val="24"/>
          <w:szCs w:val="24"/>
        </w:rPr>
        <w:t>масивна двуетажна сграда-бивша детска градина със застроена площ 340 кв. м,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за който има съставен </w:t>
      </w:r>
      <w:r>
        <w:rPr>
          <w:rFonts w:cs="Times New Roman" w:ascii="Times New Roman" w:hAnsi="Times New Roman"/>
          <w:sz w:val="24"/>
          <w:szCs w:val="24"/>
        </w:rPr>
        <w:t xml:space="preserve">АЧОС № 3548/15.12.2009 г., с начална тръжна цена 53 920 лв. </w:t>
      </w:r>
      <w:r>
        <w:rPr>
          <w:rFonts w:cs="Times New Roman" w:ascii="Times New Roman" w:hAnsi="Times New Roman"/>
          <w:i/>
          <w:sz w:val="24"/>
          <w:szCs w:val="24"/>
        </w:rPr>
        <w:t>(петдесет и три хиляди деветстотин и два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едвижим имот, представляващ урегулиран поземлен имот I - стопански двор, кв. 57 по плана на с. Богатово, община Севлиево с площ 6 091 кв.м, актуван с АЧОС №5632/12.03.2015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14 730.50 лв. </w:t>
      </w:r>
      <w:r>
        <w:rPr>
          <w:rFonts w:cs="Times New Roman" w:ascii="Times New Roman" w:hAnsi="Times New Roman"/>
          <w:i/>
          <w:sz w:val="24"/>
          <w:szCs w:val="24"/>
        </w:rPr>
        <w:t>(четиринадесет хиляди седемстотин и тридесет лева и петдесет стотинки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едвижим имот, намиращ се в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урегулиран поземлен имот </w:t>
      </w:r>
      <w:r>
        <w:rPr>
          <w:rFonts w:cs="Times New Roman" w:ascii="Times New Roman" w:hAnsi="Times New Roman"/>
          <w:sz w:val="24"/>
          <w:szCs w:val="24"/>
        </w:rPr>
        <w:t>V-45,253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, кв. 9 по плана на с. Стоките, община Севлиево, представляващ застроен урегулиран поземлен имот с площ 2 700 кв.м., </w:t>
      </w:r>
      <w:r>
        <w:rPr>
          <w:rFonts w:cs="Times New Roman" w:ascii="Times New Roman" w:hAnsi="Times New Roman"/>
          <w:sz w:val="24"/>
          <w:szCs w:val="24"/>
        </w:rPr>
        <w:t>с изградена масивна едноетажна сграда /ветеринарна лечебница/ със застроена площ от 114 кв.м., състояща се от четири помещения, санитарен възел и складово помещение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, актуван с АЧОС № 5479/05.09.2014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15 790 лв. </w:t>
      </w:r>
      <w:r>
        <w:rPr>
          <w:rFonts w:cs="Times New Roman" w:ascii="Times New Roman" w:hAnsi="Times New Roman"/>
          <w:i/>
          <w:sz w:val="24"/>
          <w:szCs w:val="24"/>
        </w:rPr>
        <w:t>(петнадесет хиляди седемстотин и девет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 – самостоятелен обект в сграда с идентификатор 65927.501.1580.1.2 по кадастралната карта и кадастралните регистри, находящ се в гр. Севлиево, ул. „Ген. Никола Генев” 15, ет. 1, ап. 2, представляващ апартамент с площ 57 кв.м., състоящ се от: спалня, дневна, кухня, баня-тоалетна и входно антре, заедно с маза и таванско помещение, актуван с АЧОС № 4356/ 30.10.2012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    31 730 лв. </w:t>
      </w:r>
      <w:r>
        <w:rPr>
          <w:rFonts w:cs="Times New Roman" w:ascii="Times New Roman" w:hAnsi="Times New Roman"/>
          <w:i/>
          <w:sz w:val="24"/>
          <w:szCs w:val="24"/>
        </w:rPr>
        <w:t>(тридесет и една хиляди седемстотин и т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Недвижим имот, представляващ 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>, кв. 25а по плана на с. Градница, община Севлиево, с площ от 488 кв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построена в него едноетажна масивна сграда – обор /бивша селскостопанска аптека/ със застроена площ 124 кв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състояща се от шест помещения, без дограма, частично покрив без керемиди, с олющена мазилка, актуван с АЧОС №5677/09.04.2015 г., с начална тръжна цена 4 540.0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етири хиляди петстотин и четири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right="-2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9.  Общинско жилище </w:t>
      </w:r>
      <w:r>
        <w:rPr>
          <w:rFonts w:eastAsia="Times New Roman" w:cs="Times New Roman" w:ascii="Times New Roman" w:hAnsi="Times New Roman"/>
          <w:sz w:val="24"/>
          <w:szCs w:val="24"/>
        </w:rPr>
        <w:t>по плана на гр. Севлиево, община Севлиево, ж. к. „Д-р Атанас Москов“ , бл. 30, вх. А, ет. 10, ап. 29, представляващ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партамент-самостоятелен обект в сграда с идентификатор 65927.501.4721.1.29  със застроена площ 54.45 кв. м, състоящ се от спалня, дневна, кухня, баня-тоалетна, входно антре, коридор и тераса, заедно с маза с площ 3.60 кв. м, таванска стая  8 кв. м, както и 2.839 % идеални части от общите части на сградата и от правото на строеж. Обектът се намира в масивна десететажна жилищна сграда № 1, разположена в урегулиран поземлен имот VІ, кв. 8, имот с идентификатор 65927.501.4721, актуван с АЧО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4750/24.06.2013 г., </w:t>
      </w:r>
      <w:r>
        <w:rPr>
          <w:rFonts w:cs="Times New Roman" w:ascii="Times New Roman" w:hAnsi="Times New Roman"/>
          <w:sz w:val="24"/>
          <w:szCs w:val="24"/>
        </w:rPr>
        <w:t>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 6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вадесет и три хиляди шестстотин и два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 без ДДС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0. Общинско жилище </w:t>
      </w:r>
      <w:r>
        <w:rPr>
          <w:rFonts w:eastAsia="Times New Roman" w:cs="Times New Roman" w:ascii="Times New Roman" w:hAnsi="Times New Roman"/>
          <w:sz w:val="24"/>
          <w:szCs w:val="24"/>
        </w:rPr>
        <w:t>по плана на гр. Севлиево, община Севлиево, ж. к. „Митко Палаузов“ бл. 11, вх. А, ет. 6, ап. 18, представляващ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партамент-самостоятелен обект в сграда с идентификатор 65927.501.3516.1.18 със застроена площ 83.16 кв. м, състоящ се от две спални, хол, кухня, баня-тоалетна, входно антре, коридор, килер и тераса, заедно с маза с площ 5,02  кв. м, както и 5,766 % идеални части от общите части на сградата и от правото на строеж. Обектът се намира в масивна шестетажна жилищна сграда № 1, разположена в урегулиран поземлен имот І, кв. 113, имот с идентификатор 65927.501.3516, актуван с АЧО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5641/19.03.2015 г., </w:t>
      </w:r>
      <w:r>
        <w:rPr>
          <w:rFonts w:cs="Times New Roman" w:ascii="Times New Roman" w:hAnsi="Times New Roman"/>
          <w:sz w:val="24"/>
          <w:szCs w:val="24"/>
        </w:rPr>
        <w:t>с начална тръжна це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29 18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вадесет и девет хиляди сто и осемдесе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 без ДДС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инско жилище </w:t>
      </w:r>
      <w:r>
        <w:rPr>
          <w:rFonts w:eastAsia="Times New Roman" w:cs="Times New Roman" w:ascii="Times New Roman" w:hAnsi="Times New Roman"/>
          <w:sz w:val="24"/>
          <w:szCs w:val="24"/>
        </w:rPr>
        <w:t>по плана на гр. Севлиево, община Севлиево, ж. к. „Митко Палаузов“ бл. 11, вх. А, ет. 2, ап. 6, представляващ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партамент-самостоятелен обект в сграда с идентификатор 65927.501.3516.1.6 със застроена площ 83.16 кв. м, състоящ се от две спални, хол, кухня, баня-тоалетна, входно антре, коридор, килер и тераса, заедно с маза с площ 5.90 кв. м, както и 5,896 %  идеални части от общите части на сградата и от правото на строеж. Обектът се намира в масивна шестетажна жилищна сграда № 1, разположена в урегулиран поземлен имот І, кв. 113, имот с идентификатор 65927.501.3516, актуван с АЧО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5640/19.03.2015 г., </w:t>
      </w:r>
      <w:r>
        <w:rPr>
          <w:rFonts w:cs="Times New Roman" w:ascii="Times New Roman" w:hAnsi="Times New Roman"/>
          <w:sz w:val="24"/>
          <w:szCs w:val="24"/>
        </w:rPr>
        <w:t>с начална тръжна це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32 37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тридесет и две хиляди триста и седем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 без ДДС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right="-2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, представляващ урегулиран поземлен имот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, кв. 4 с площ 499.80 кв.м. заедно с построена в него едноетажна масивна сграда – павилион със застроена площ 60 кв.м. по плана на с. Добромирка, община Севлиево, актуван с АОС № 5826/09.07.2015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6 170 </w:t>
      </w:r>
      <w:r>
        <w:rPr>
          <w:rFonts w:cs="Times New Roman" w:ascii="Times New Roman" w:hAnsi="Times New Roman"/>
          <w:i/>
          <w:sz w:val="24"/>
          <w:szCs w:val="24"/>
        </w:rPr>
        <w:t>(шест хиляди сто и седемдесет лева)</w:t>
      </w:r>
      <w:r>
        <w:rPr>
          <w:rFonts w:cs="Times New Roman" w:ascii="Times New Roman" w:hAnsi="Times New Roman"/>
          <w:sz w:val="24"/>
          <w:szCs w:val="24"/>
        </w:rPr>
        <w:t xml:space="preserve"> лв.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851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21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7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четиристотин седемдесет и еди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м., актуван с АЧОС №5463/26.08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5 640 лв. </w:t>
      </w:r>
      <w:r>
        <w:rPr>
          <w:rFonts w:cs="Times New Roman" w:ascii="Times New Roman" w:hAnsi="Times New Roman"/>
          <w:i/>
          <w:sz w:val="24"/>
          <w:szCs w:val="24"/>
        </w:rPr>
        <w:t>(пет хиляди шестстотин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851" w:leader="none"/>
        </w:tabs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2 по кадастралн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рта и кадастралните регистри на гр. Севлиево, кв. Балабанца, община Севлиево, с площ 521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петстотин двадесет и един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в.м., актуван с АЧОС №5480/08.09.2014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начална тръжна цена 6 240 л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шест хиляди двеста и четиридесет ле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851" w:leader="none"/>
        </w:tabs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3 по кадастралната карта и кадастралните регистри на гр. Севлиево, кв. Балабанца, община Севлиево, с пло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22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петстотин двадесет и дв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в.м., актуван с АЧОС №5481/08.09.2014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начална тръжна цена 6 250 л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шест хиляди двеста и петдесет ле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851" w:leader="none"/>
        </w:tabs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5 по кадастралната карта и кадастралните регистри на гр. Севлиево, кв. Балабанца, община Севлиево, с пло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21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петстотин двадесет и един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в.м., актуван с АЧОС №5482/08.09.2014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начална тръжна цена 6 240 л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шест хиляди двеста и четиридесет ле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851" w:leader="none"/>
        </w:tabs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6 по кадастралната карта и кадастралните регистри на гр. Севлиево, кв. Балабанца, община Севлиево, с пло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19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петстотин и деветнадесет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в.м., актуван с АЧОС №5461/26.08.2014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начална тръжна цена 6 210 л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шест хиляди двеста и десет ле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851" w:leader="none"/>
        </w:tabs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с идентификатор 65927.503.519 по кадастралната карта и кадастралните регистри на гр. Севлиево, кв. Балабанца, община Севлиево, с площ 523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петстотин двадесет и три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в.м., актуван с АЧОС №5464/27.08.2014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начална тръжна цена 6 260 л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шест хиляди двеста и шестдесет ле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851" w:leader="none"/>
          <w:tab w:val="left" w:pos="1134" w:leader="none"/>
        </w:tabs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20 по кадастралната карта и кадастралните регистри на гр. Севлиево, кв. Балабанца, община Севлиево, с пло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11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петстотин и единадесет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в.м., актуван с АЧОС №5465/27.08.2014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начална тръжна цена 6 120 л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шест хиляди сто и двадесет ле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5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 Недвижим имот, представляващ поземлен имот с идентификатор 36600.510.2 с площ 1446 кв.м., с построени в него: едноетажна масивна административна сграда с идентификатор 36600.510.2.1, със застроена площ от 212 кв.м., състояща се от коридор, три стаи, салон и складово пом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друг вид обществена сграда с идентификатор 36600.510.2.2, със застроена площ от 5 кв. м., находящ се в с. Кастел, землище с. Батошево, община Севлиево, АЧОС № 5825/09.07.2015 г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начална тръжна цена </w:t>
      </w:r>
      <w:r>
        <w:rPr>
          <w:rFonts w:cs="Times New Roman" w:ascii="Times New Roman" w:hAnsi="Times New Roman"/>
          <w:sz w:val="24"/>
          <w:szCs w:val="24"/>
        </w:rPr>
        <w:t xml:space="preserve">9 50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вет хиляди и петстоти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Недвижим имот, представляващ застроен урегулиран поземлен имот с площ 655 кв. м, с построена в него масивна едноетажна сград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лу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ъс застроена площ 129 кв. м, състояща се от коридор, зала, тоалетна и две спомагателни помещения, находящ се в с. Угорелец, община Севлиево, актуван с АЧОС № 5645/31.03.2015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начална тръжна цена </w:t>
      </w:r>
      <w:r>
        <w:rPr>
          <w:rFonts w:cs="Times New Roman" w:ascii="Times New Roman" w:hAnsi="Times New Roman"/>
          <w:sz w:val="24"/>
          <w:szCs w:val="24"/>
        </w:rPr>
        <w:t xml:space="preserve">10 99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сет хиляди деветстотин и девет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ДС и 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Урегулиран поземлен имот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XVI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, кв.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1A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с площ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740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кв.м. по плана на с. Горна Росица, община Севлиево , актуван с АОС № 969/ 28.03.2002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начална тръжна цена </w:t>
      </w:r>
      <w:r>
        <w:rPr>
          <w:rFonts w:cs="Times New Roman" w:ascii="Times New Roman" w:hAnsi="Times New Roman"/>
          <w:sz w:val="24"/>
          <w:szCs w:val="24"/>
        </w:rPr>
        <w:t xml:space="preserve">4 06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етири хиляди и шестдес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а без ДД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Урегулиран поземлен имот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 xml:space="preserve">XX,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кв. 1А с площ 800 кв.м. по плана на с. Горна Росица, община Севлиево актуван с АОС № 970/ 28.03.2002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начална тръжна цена </w:t>
      </w:r>
      <w:r>
        <w:rPr>
          <w:rFonts w:cs="Times New Roman" w:ascii="Times New Roman" w:hAnsi="Times New Roman"/>
          <w:sz w:val="24"/>
          <w:szCs w:val="24"/>
        </w:rPr>
        <w:t xml:space="preserve">4 39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етири хиляди триста и деветдес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а без ДДС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. Част от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, представляваща помещение с площ 24 кв.м. – заседателна зала на втори етаж в административна сграда, при граници: север и изток – дворно място-УПИ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, запад – помещение частна собственост, юг – коридор, находяща се в УПИ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кв. 39 по плана на с. Кормянско, община Севлиево, актуван с АОС № 1945/14.07.2003 г. и Акт       № 3566/13.12.2010 г. за поправка на АОС № 1945/14.07.2003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начална тръжна цена </w:t>
      </w:r>
      <w:r>
        <w:rPr>
          <w:rFonts w:cs="Times New Roman" w:ascii="Times New Roman" w:hAnsi="Times New Roman"/>
          <w:sz w:val="24"/>
          <w:szCs w:val="24"/>
        </w:rPr>
        <w:t xml:space="preserve">3 34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 хиляди триста и четиридес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а без ДДС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Недвижим имот, находящ се в с. Сенник, представляващ едноетажна масивна стопанска сграда със застроена площ от 202 кв. м и навес към нея със застроена площ от 17 кв. м, както и едноетажна стопанска сграда със сеновал, със застроена площ от 342 кв. м и навес със застроена площ от 48 кв. м, актувани с АЧОС № 5809/16.06.2015  г., вписан в Служба по вписванията-гр. Севлиево под № 17, том 6, вх. р. № 1898 от 18.06.2015 г. с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чална тръжна цена на имота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7 090 /</w:t>
      </w:r>
      <w:r>
        <w:rPr>
          <w:rFonts w:eastAsia="ヒラギノ角ゴ Pro W3;Times New Roman" w:cs="Times New Roman" w:ascii="Times New Roman" w:hAnsi="Times New Roman"/>
          <w:i/>
          <w:sz w:val="24"/>
          <w:szCs w:val="24"/>
        </w:rPr>
        <w:t>седем хиляди и деветдесет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/ лева без ДДС 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началната тръжна цена за имота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Сградите са построени в поземлен имот № 000363, представляващ държавна частна собственост /стопански двор/ с площ 2.316 декара. </w:t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Земеделски земи от общинския поземлен фонд, както следв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973"/>
        <w:gridCol w:w="969"/>
        <w:gridCol w:w="1512"/>
        <w:gridCol w:w="15"/>
        <w:gridCol w:w="1234"/>
        <w:gridCol w:w="15"/>
        <w:gridCol w:w="698"/>
        <w:gridCol w:w="1387"/>
        <w:gridCol w:w="972"/>
      </w:tblGrid>
      <w:tr>
        <w:trPr>
          <w:trHeight w:val="11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им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в д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3"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 на трайно    ползван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зарна стойност в лева без ДД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озит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Агат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4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,0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Агат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40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3,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 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 93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Агат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6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6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2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Агат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40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8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Агат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40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0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2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Агат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4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4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2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Агат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80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3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Агат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8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8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3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Агат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93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8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Агат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93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9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Агат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93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3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Бато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6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Бато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0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6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Бато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0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Бато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80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Бато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80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Бато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8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,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 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27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Бато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8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,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9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Бато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8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,6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 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9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Бато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50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Бу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20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5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2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Бу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2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4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2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Бу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20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,5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2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6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Бу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20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7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2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Бу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9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,9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р.изостав.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2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 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62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Бу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20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3,2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3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 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76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Бу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7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,3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3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09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Бу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72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,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3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Бу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70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,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7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Бу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9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52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Бу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80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6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52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Бу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9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,8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53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475</w:t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орна Рос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590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3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орна Рос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0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3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6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орна Рос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70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6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орна Рос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6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3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орна Рос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6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5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3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орна Рос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88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3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0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орна Рос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6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3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орна Рос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3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3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3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орна Рос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6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1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3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6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5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60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7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6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3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6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3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6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1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6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6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4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9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9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0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2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9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88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2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89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2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99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65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9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7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4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75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5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0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5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29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4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29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6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29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,6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29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0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29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9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29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8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29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,3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290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,5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83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9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96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99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,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10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99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,2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0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,4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 4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2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10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11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9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13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9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13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26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290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6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0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6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9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6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79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5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8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3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83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9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84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2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6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9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20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8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9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75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6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9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98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98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9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9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5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90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7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9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5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9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9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3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ищ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59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53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24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31,8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9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7 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8 99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4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9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74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5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3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9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9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3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90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6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3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4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6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3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20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4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0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4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2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3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Град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5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7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3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1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7,6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І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7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 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1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9,4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І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7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0 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 0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4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,6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17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 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4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60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4,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ІІІ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17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 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71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90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4,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ІІ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17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 2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61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4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,7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17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5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00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3,4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ІІ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17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 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 76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60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,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ІІ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17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12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6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,2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ІІ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17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7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,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 7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38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7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,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 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51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0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7,4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вощна гради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 5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27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30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30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,5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01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3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,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40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3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5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,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5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,8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0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5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,2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4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50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,5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9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47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70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,8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0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048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70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8,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8 4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 21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70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,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00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70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00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70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5,9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 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 07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7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,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7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7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7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7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,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3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168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7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,7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0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0,3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5 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 89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0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,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3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8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,1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9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4,3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 3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69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9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,3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4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9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96,3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6 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3 2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9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5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9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,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0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,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00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,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8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00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3,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4 3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2 17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0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,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10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4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4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,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5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7,7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. тр. насаж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 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 4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6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3,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 2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 13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8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9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9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5,2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 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 13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9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6,6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3 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 7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61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,3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22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65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,9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78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9,5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. тр. насаж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8 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 12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ебелц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9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,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5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обромир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260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6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6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обромир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360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2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6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9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9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севна пло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50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620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севна пло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0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72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9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севна пло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0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Д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68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севна пло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0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Идил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710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,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1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ормянск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8,4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.трайни насаж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7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 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 14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ормянск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1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,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.трайни насаж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7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 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72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ормянск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10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6,7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.трайни насаж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7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4 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7 26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амол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8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0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амол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79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3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6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амол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88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,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3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 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05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амол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077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7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3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1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,9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7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10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7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9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20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8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50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2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60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,4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8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80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2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00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2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2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4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2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99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8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4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1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0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7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2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5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9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4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6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4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3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6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80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,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вощна гради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8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20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20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5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Кру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8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,0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 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21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Малки Върше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69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3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3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Малки Върше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75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9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Малки Върше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9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8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2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Малки Върше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9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9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Малки Върше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43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4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9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Малки Върше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60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,0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з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9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 9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9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Малки Върше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30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,7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з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5 7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88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Млад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71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4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8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Млад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73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3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Млад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840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5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Ряховци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52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3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830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3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33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1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25</w:t>
            </w:r>
          </w:p>
        </w:tc>
      </w:tr>
      <w:tr>
        <w:trPr>
          <w:trHeight w:val="6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5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,3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15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 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47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79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7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4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5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0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3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10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3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12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8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11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5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1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1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,6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 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3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1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10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25</w:t>
            </w:r>
          </w:p>
        </w:tc>
      </w:tr>
      <w:tr>
        <w:trPr>
          <w:trHeight w:val="33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10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8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10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4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10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,2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4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1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10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7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1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3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7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2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Стоки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680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п.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7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токи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8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7,8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евна пло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5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 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01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токи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89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2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евна пло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7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токи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89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1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евна пло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7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токи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89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1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евна пло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7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токи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91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,4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олзвана 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7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Столъ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19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5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ползвана 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8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толъ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97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олзвана 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толъ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97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8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олзвана 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толъ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31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,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олзвана 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5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7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толъ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32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6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олзвана 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6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толъ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30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3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толъ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6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95</w:t>
            </w:r>
          </w:p>
        </w:tc>
      </w:tr>
      <w:tr>
        <w:trPr>
          <w:trHeight w:val="8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толъ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97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,9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олзвана 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 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1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толъ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97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,3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олзвана 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Столъ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97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8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олзвана лива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Търх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6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,3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I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 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35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Търх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62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,6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 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6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Хир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2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9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V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. Хир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50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4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I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70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3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36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8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4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2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8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2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20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8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2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,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8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7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1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4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3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4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3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20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3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3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47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8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,1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53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8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9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1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70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0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3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70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4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3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0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,9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3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 6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Шум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20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,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оставена ни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V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53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25</w:t>
            </w:r>
          </w:p>
        </w:tc>
      </w:tr>
    </w:tbl>
    <w:p>
      <w:pPr>
        <w:pStyle w:val="Normal"/>
        <w:spacing w:lineRule="auto" w:line="240"/>
        <w:ind w:right="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autoSpaceDE w:val="false"/>
        <w:spacing w:lineRule="auto" w:line="240"/>
        <w:ind w:right="-285"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13"/>
        <w:spacing w:lineRule="auto" w:line="276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02.09.2015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Style13"/>
        <w:spacing w:lineRule="auto" w:line="276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4.09.</w:t>
      </w:r>
      <w:r>
        <w:rPr>
          <w:rFonts w:cs="Times New Roman" w:ascii="Times New Roman" w:hAnsi="Times New Roman"/>
          <w:b/>
          <w:sz w:val="24"/>
          <w:szCs w:val="24"/>
        </w:rPr>
        <w:t>2015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Style13"/>
        <w:spacing w:lineRule="auto" w:line="276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Style13"/>
        <w:spacing w:lineRule="auto" w:line="276"/>
        <w:ind w:left="5664"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ind w:left="5664"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мет:        </w:t>
      </w:r>
    </w:p>
    <w:p>
      <w:pPr>
        <w:pStyle w:val="Style13"/>
        <w:ind w:right="-2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/д-р Иван Иванов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7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2">
    <w:name w:val=" Знак Знак12"/>
    <w:qFormat/>
    <w:rPr>
      <w:sz w:val="22"/>
      <w:szCs w:val="22"/>
    </w:rPr>
  </w:style>
  <w:style w:type="character" w:styleId="11">
    <w:name w:val=" Знак Знак11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 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32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3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15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3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4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16:00Z</dcterms:created>
  <dc:creator>System-Administrator</dc:creator>
  <dc:description/>
  <cp:keywords/>
  <dc:language>en-US</dc:language>
  <cp:lastModifiedBy>MarinaLaleva</cp:lastModifiedBy>
  <cp:lastPrinted>2015-08-14T13:53:00Z</cp:lastPrinted>
  <dcterms:modified xsi:type="dcterms:W3CDTF">2015-08-17T05:16:00Z</dcterms:modified>
  <cp:revision>2</cp:revision>
  <dc:subject/>
  <dc:title>№ ДД-2-Г-11</dc:title>
</cp:coreProperties>
</file>